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30200</wp:posOffset>
            </wp:positionV>
            <wp:extent cx="9946640" cy="662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997458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Believ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in the Lord Jesus and you will be saved. </w:t>
                              <w:tab/>
                              <w:t>Acts 16:3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90.15pt;mso-wrap-distance-left:9.05pt;mso-wrap-distance-right:9.05pt;mso-wrap-distance-top:0pt;mso-wrap-distance-bottom:0pt;margin-top:45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Believ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in the Lord Jesus and you will be saved. </w:t>
                        <w:tab/>
                        <w:t>Acts 16:3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2:00Z</dcterms:created>
  <dc:creator>Delwyn McPaul</dc:creator>
  <dc:description/>
  <dc:language>en-US</dc:language>
  <cp:lastModifiedBy>Delwyn McPaul</cp:lastModifiedBy>
  <dcterms:modified xsi:type="dcterms:W3CDTF">2012-10-02T04:33:00Z</dcterms:modified>
  <cp:revision>4</cp:revision>
  <dc:subject/>
  <dc:title/>
</cp:coreProperties>
</file>